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</w:rPr>
        <w:t>Université Paris 8</w:t>
        <w:tab/>
        <w:tab/>
        <w:t>Inscription pédagogique des étudiants d’histoire</w:t>
        <w:tab/>
        <w:t>2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mestre 2016-201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URS SUIVIS AU SEIN DU DÉPARTEMENT D’HISTOIRE</w:t>
      </w:r>
    </w:p>
    <w:p>
      <w:pPr>
        <w:pStyle w:val="Normal"/>
        <w:spacing w:lineRule="auto" w:line="240" w:before="0" w:after="0"/>
        <w:jc w:val="center"/>
        <w:rPr>
          <w:sz w:val="22"/>
          <w:u w:val="single"/>
        </w:rPr>
      </w:pPr>
      <w:r>
        <w:rPr/>
        <w:t>troisième année (L3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 xml:space="preserve">Numéro d’étudiant : ………....………………………….… </w:t>
        <w:tab/>
        <w:t xml:space="preserve">Niveau année en cours :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1 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L2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3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double cursus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 xml:space="preserve">Nom : ……………………………………………..………. </w:t>
        <w:tab/>
        <w:t>Prénom : …………………………..…..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>Date de naissance : ….…...…/….…….…/………..…........</w:t>
        <w:tab/>
        <w:t>Téléphone : ……………..……………...……..………….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20"/>
          <w:szCs w:val="20"/>
        </w:rPr>
        <w:t>Courriel :………………….………………………..………</w:t>
        <w:tab/>
        <w:t xml:space="preserve">Mineure :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5"/>
        <w:gridCol w:w="7105"/>
        <w:gridCol w:w="425"/>
        <w:gridCol w:w="425"/>
        <w:gridCol w:w="1077"/>
      </w:tblGrid>
      <w:tr>
        <w:trPr>
          <w:trHeight w:val="119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Type de c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ode E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 du cour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rlignez le cours sélection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eu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ne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emest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ex : L3S5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émat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19TA4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ire ancienne : </w:t>
            </w:r>
            <w:r>
              <w:rPr>
                <w:i/>
                <w:iCs w:val="false"/>
                <w:sz w:val="20"/>
                <w:szCs w:val="20"/>
              </w:rPr>
              <w:t>États et régimes politiques en pays grecs : les institutions, entre idéologies et pratiques sociales</w:t>
            </w:r>
            <w:r>
              <w:rPr>
                <w:i/>
                <w:sz w:val="20"/>
                <w:szCs w:val="20"/>
              </w:rPr>
              <w:t xml:space="preserve"> (VIII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>-I</w:t>
            </w:r>
            <w:r>
              <w:rPr>
                <w:i/>
                <w:sz w:val="20"/>
                <w:szCs w:val="20"/>
                <w:vertAlign w:val="superscript"/>
              </w:rPr>
              <w:t>er</w:t>
            </w:r>
            <w:r>
              <w:rPr>
                <w:i/>
                <w:sz w:val="20"/>
                <w:szCs w:val="20"/>
              </w:rPr>
              <w:t> siècles av. J.-C.)</w:t>
            </w:r>
          </w:p>
          <w:p>
            <w:pPr>
              <w:pStyle w:val="Heading5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Kyriakidis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ercre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TB2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ire médiévale : </w:t>
            </w:r>
            <w:r>
              <w:rPr>
                <w:i/>
                <w:sz w:val="20"/>
                <w:szCs w:val="20"/>
              </w:rPr>
              <w:t>Langage, écriture et sociétés, de l’histoire-monde à l’Occident médiév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M. Gravel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fr-FR"/>
              </w:rPr>
              <w:t>mardi 9h-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en-GB"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TB1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Histoire médiévale : </w:t>
            </w:r>
            <w:r>
              <w:rPr>
                <w:i/>
                <w:sz w:val="20"/>
                <w:szCs w:val="20"/>
              </w:rPr>
              <w:t>L’argent au Moyen Â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’Héritier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ar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</w:rPr>
              <w:t>EH19TC5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both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ire moderne : </w:t>
            </w:r>
            <w:r>
              <w:rPr>
                <w:i/>
                <w:sz w:val="20"/>
                <w:szCs w:val="20"/>
              </w:rPr>
              <w:t>Les mondes du travail, 1700-1850 (France, Grande-Bretagne et colonies) : contraintes et comba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. Minard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jeudi 15h-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TD4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ind w:hanging="0"/>
              <w:jc w:val="both"/>
              <w:rPr>
                <w:b/>
                <w:b/>
                <w:bCs w:val="false"/>
                <w:i/>
                <w:i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 xml:space="preserve">Histoire contemporaine : </w:t>
            </w:r>
            <w:r>
              <w:rPr>
                <w:i/>
                <w:sz w:val="20"/>
                <w:szCs w:val="20"/>
              </w:rPr>
              <w:t>Féminismes et antiféminismes en France, de 1870 aux années 197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bidi="hi-IN"/>
              </w:rPr>
              <w:t>Y. Ripa</w:t>
            </w:r>
            <w:r>
              <w:rPr/>
              <w:tab/>
              <w:tab/>
              <w:tab/>
              <w:tab/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  <w:r>
              <w:rPr>
                <w:b/>
                <w:bCs/>
                <w:lang w:bidi="hi-IN"/>
              </w:rPr>
              <w:t>jeu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TD2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ire contemporaine : </w:t>
            </w:r>
            <w:r>
              <w:rPr>
                <w:i/>
                <w:sz w:val="20"/>
                <w:szCs w:val="20"/>
              </w:rPr>
              <w:t xml:space="preserve">Patronat(s) et mutations du capitalisme, France / Europe occidentale, </w:t>
            </w:r>
            <w:r>
              <w:rPr>
                <w:i/>
                <w:smallCaps/>
                <w:sz w:val="20"/>
                <w:szCs w:val="20"/>
              </w:rPr>
              <w:t>xix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-xx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 xml:space="preserve"> sièc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J. -L. Mastin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>mar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Historiograp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5HS1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tures historiographiq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-P. Duteil</w:t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lun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iences auxiliaire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S03C</w:t>
            </w:r>
          </w:p>
        </w:tc>
        <w:tc>
          <w:tcPr>
            <w:tcW w:w="7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éographie et initiation aux sources médiév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-M. Helvétius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mercredi 9h-12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S04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éographie mode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Bonzon  </w:t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vendredi 9h-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S05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tion au traitement informatique des données histor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Peveri  </w:t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>jeudi 9h-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9S07C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pierres du musée du Louvre, gravées en gr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Le Guen  </w:t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vendredi 12h-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6"/>
                <w:lang w:eastAsia="fr-FR"/>
              </w:rPr>
              <w:t>Cours double cur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polito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 xml:space="preserve">Les droits de l’homme : principes et pratiques du </w:t>
            </w:r>
            <w:r>
              <w:rPr>
                <w:rFonts w:eastAsia="Times New Roman"/>
                <w:i/>
                <w:smallCaps/>
                <w:sz w:val="20"/>
                <w:szCs w:val="20"/>
                <w:lang w:eastAsia="fr-FR"/>
              </w:rPr>
              <w:t>xvii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/>
                <w:i/>
                <w:sz w:val="20"/>
                <w:szCs w:val="20"/>
                <w:lang w:eastAsia="fr-FR"/>
              </w:rPr>
              <w:t> siècle à nos jou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. Hulak et E. Sibeud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>lundi 15h-18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rs réservé aux étudiants inscrits en double cur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1134"/>
      <w:outlineLvl w:val="4"/>
    </w:pPr>
    <w:rPr>
      <w:rFonts w:eastAsia="Times New Roman"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Titre5Car">
    <w:name w:val="Titre 5 Car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6:00Z</dcterms:created>
  <dc:creator>Mathilde PLAQUET</dc:creator>
  <dc:description/>
  <cp:keywords/>
  <dc:language>en-US</dc:language>
  <cp:lastModifiedBy>Guylène DERUEL</cp:lastModifiedBy>
  <cp:lastPrinted>2017-01-14T19:41:00Z</cp:lastPrinted>
  <dcterms:modified xsi:type="dcterms:W3CDTF">2017-02-11T04:56:00Z</dcterms:modified>
  <cp:revision>2</cp:revision>
  <dc:subject/>
  <dc:title/>
</cp:coreProperties>
</file>