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8"/>
        <w:gridCol w:w="930"/>
        <w:gridCol w:w="2315"/>
        <w:gridCol w:w="8"/>
        <w:gridCol w:w="1164"/>
        <w:gridCol w:w="8"/>
        <w:gridCol w:w="1551"/>
        <w:gridCol w:w="8"/>
        <w:gridCol w:w="1126"/>
        <w:gridCol w:w="8"/>
        <w:gridCol w:w="2267"/>
        <w:gridCol w:w="1"/>
        <w:gridCol w:w="7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L 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E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ITULE DES COURS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U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SEIGNANT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te obten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ée et semestre d’obtention</w:t>
            </w:r>
          </w:p>
        </w:tc>
      </w:tr>
      <w:tr>
        <w:trPr>
          <w:trHeight w:val="624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1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E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itiation méthodologique (dissertation) 11 ECTS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te obten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ée et semestre d’obtention</w:t>
            </w:r>
          </w:p>
        </w:tc>
      </w:tr>
      <w:tr>
        <w:trPr>
          <w:trHeight w:val="624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E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itiation méthodologique (commentaire) 11 ECTS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te obten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ée et semestre d’obtention</w:t>
            </w:r>
          </w:p>
        </w:tc>
      </w:tr>
      <w:tr>
        <w:trPr>
          <w:trHeight w:val="624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E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elier d’expression 3 ECTS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te obten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ée et semestre d’obtention</w:t>
            </w:r>
          </w:p>
        </w:tc>
      </w:tr>
      <w:tr>
        <w:trPr>
          <w:trHeight w:val="42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11AECA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lier d’expression universitaire et de culture générale  semestre 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écouverte des documents 4 ECTS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te obten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ée et semestre d’obtention</w:t>
            </w:r>
          </w:p>
        </w:tc>
      </w:tr>
      <w:tr>
        <w:trPr>
          <w:trHeight w:val="42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11DDHA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couverte des documents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pédeutique 4 ECTS + 4 ECTS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te obtenu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ée et semestre d’obtention</w:t>
            </w:r>
          </w:p>
        </w:tc>
      </w:tr>
      <w:tr>
        <w:trPr>
          <w:trHeight w:val="624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E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nformatique  3 ECTS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te obtenu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ée et semestre d’obtention</w:t>
            </w:r>
          </w:p>
        </w:tc>
      </w:tr>
      <w:tr>
        <w:trPr>
          <w:trHeight w:val="42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ngues (1) 3 ECTS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E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ngues (2) 3 ECTS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bre (1) 5 ECTS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bre  (2) 5 ECTS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568" w:top="10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 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ind w:left="-567" w:hanging="0"/>
      <w:rPr>
        <w:sz w:val="24"/>
        <w:szCs w:val="24"/>
      </w:rPr>
    </w:pPr>
    <w:r>
      <w:rPr>
        <w:sz w:val="24"/>
        <w:szCs w:val="24"/>
      </w:rPr>
      <w:t xml:space="preserve">INSCRIPTION PEDAGOGIQUE–DEPARTEMENT HISTOIRE– 1er SEMESTRE </w:t>
    </w:r>
  </w:p>
  <w:p>
    <w:pPr>
      <w:pStyle w:val="Normal"/>
      <w:ind w:left="-567" w:hanging="0"/>
      <w:rPr>
        <w:sz w:val="16"/>
        <w:szCs w:val="24"/>
      </w:rPr>
    </w:pPr>
    <w:r>
      <w:rPr>
        <w:sz w:val="16"/>
        <w:szCs w:val="24"/>
      </w:rPr>
    </w:r>
  </w:p>
  <w:p>
    <w:pPr>
      <w:pStyle w:val="Normal"/>
      <w:widowControl w:val="false"/>
      <w:autoSpaceDE w:val="false"/>
      <w:ind w:left="-567" w:right="-2" w:hanging="0"/>
      <w:rPr>
        <w:rFonts w:ascii="Geneva, Arial;Times New Roman" w:hAnsi="Geneva, Arial;Times New Roman" w:cs="Geneva, Arial;Times New Roman"/>
        <w:b/>
        <w:b/>
        <w:sz w:val="28"/>
      </w:rPr>
    </w:pPr>
    <w:r>
      <w:rPr>
        <w:rFonts w:cs="Geneva, Arial;Times New Roman" w:ascii="Geneva, Arial;Times New Roman" w:hAnsi="Geneva, Arial;Times New Roman"/>
        <w:b/>
        <w:sz w:val="28"/>
      </w:rPr>
      <w:t xml:space="preserve">NOM :  __________________________  Prénom : __________________________ </w:t>
    </w:r>
  </w:p>
  <w:p>
    <w:pPr>
      <w:pStyle w:val="Normal"/>
      <w:widowControl w:val="false"/>
      <w:autoSpaceDE w:val="false"/>
      <w:ind w:left="-567" w:right="-2" w:hanging="0"/>
      <w:rPr>
        <w:rFonts w:ascii="Geneva, Arial;Times New Roman" w:hAnsi="Geneva, Arial;Times New Roman" w:cs="Geneva, Arial;Times New Roman"/>
        <w:b/>
        <w:b/>
        <w:sz w:val="16"/>
      </w:rPr>
    </w:pPr>
    <w:r>
      <w:rPr>
        <w:rFonts w:cs="Geneva, Arial;Times New Roman" w:ascii="Geneva, Arial;Times New Roman" w:hAnsi="Geneva, Arial;Times New Roman"/>
        <w:b/>
        <w:sz w:val="16"/>
      </w:rPr>
    </w:r>
  </w:p>
  <w:p>
    <w:pPr>
      <w:pStyle w:val="Normal"/>
      <w:widowControl w:val="false"/>
      <w:autoSpaceDE w:val="false"/>
      <w:ind w:left="-567" w:right="-2" w:hanging="0"/>
      <w:rPr>
        <w:rFonts w:ascii="Geneva, Arial;Times New Roman" w:hAnsi="Geneva, Arial;Times New Roman" w:cs="Geneva, Arial;Times New Roman"/>
        <w:b/>
        <w:b/>
        <w:sz w:val="28"/>
      </w:rPr>
    </w:pPr>
    <w:r>
      <w:rPr>
        <w:rFonts w:cs="Geneva, Arial;Times New Roman" w:ascii="Geneva, Arial;Times New Roman" w:hAnsi="Geneva, Arial;Times New Roman"/>
        <w:b/>
        <w:sz w:val="28"/>
      </w:rPr>
      <w:t>N° carte étudiant : _______________       Mail :   ___________________________</w:t>
    </w:r>
  </w:p>
  <w:p>
    <w:pPr>
      <w:pStyle w:val="Normal"/>
      <w:widowControl w:val="false"/>
      <w:autoSpaceDE w:val="false"/>
      <w:ind w:left="-567" w:right="-2" w:hanging="0"/>
      <w:rPr>
        <w:rFonts w:ascii="Geneva, Arial;Times New Roman" w:hAnsi="Geneva, Arial;Times New Roman" w:cs="Geneva, Arial;Times New Roman"/>
        <w:b/>
        <w:b/>
        <w:sz w:val="28"/>
        <w:szCs w:val="20"/>
      </w:rPr>
    </w:pPr>
    <w:r>
      <w:rPr>
        <w:rFonts w:cs="Geneva, Arial;Times New Roman" w:ascii="Geneva, Arial;Times New Roman" w:hAnsi="Geneva, Arial;Times New Roman"/>
        <w:b/>
        <w:sz w:val="28"/>
        <w:szCs w:val="16"/>
      </w:rPr>
      <w:t>N° Téléphone :  ________________________</w:t>
    </w:r>
    <w:r>
      <w:rPr>
        <w:rFonts w:cs="Geneva, Arial;Times New Roman" w:ascii="Geneva, Arial;Times New Roman" w:hAnsi="Geneva, Arial;Times New Roman"/>
        <w:b/>
        <w:sz w:val="28"/>
        <w:szCs w:val="20"/>
      </w:rPr>
      <w:br/>
      <w:t>CODE ETAPE  (verso de la carte : 6 caractères) : __________________________</w:t>
    </w:r>
  </w:p>
  <w:p>
    <w:pPr>
      <w:pStyle w:val="Header"/>
      <w:rPr>
        <w:rFonts w:ascii="Geneva, Arial;Times New Roman" w:hAnsi="Geneva, Arial;Times New Roman" w:cs="Geneva, Arial;Times New Roman"/>
        <w:b/>
        <w:b/>
        <w:sz w:val="28"/>
        <w:szCs w:val="20"/>
      </w:rPr>
    </w:pPr>
    <w:r>
      <w:rPr>
        <w:rFonts w:cs="Geneva, Arial;Times New Roman" w:ascii="Geneva, Arial;Times New Roman" w:hAnsi="Geneva, Arial;Times New Roman"/>
        <w:b/>
        <w:sz w:val="2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smallCaps/>
      <w:sz w:val="32"/>
      <w:szCs w:val="32"/>
      <w:lang w:val="en-US"/>
    </w:rPr>
  </w:style>
  <w:style w:type="character" w:styleId="WW8NumSt1z0">
    <w:name w:val="WW8NumSt1z0"/>
    <w:qFormat/>
    <w:rPr>
      <w:rFonts w:ascii="Symbol" w:hAnsi="Symbol" w:eastAsia="Times New Roman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mallCaps/>
      <w:sz w:val="32"/>
      <w:szCs w:val="32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5:32:00Z</dcterms:created>
  <dc:creator>Neyss</dc:creator>
  <dc:description/>
  <cp:keywords/>
  <dc:language>en-US</dc:language>
  <cp:lastModifiedBy>Guylène</cp:lastModifiedBy>
  <cp:lastPrinted>2013-02-28T11:58:00Z</cp:lastPrinted>
  <dcterms:modified xsi:type="dcterms:W3CDTF">2013-12-03T15:33:00Z</dcterms:modified>
  <cp:revision>3</cp:revision>
  <dc:subject/>
  <dc:title/>
</cp:coreProperties>
</file>